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Saturday, November 29  2003</w:t>
        <w:tab/>
      </w:r>
    </w:p>
    <w:p>
      <w:pPr>
        <w:pStyle w:val="Normal"/>
        <w:rPr/>
      </w:pPr>
      <w:r>
        <w:rPr/>
        <w:t>Psalm 114:1-118:29</w:t>
      </w:r>
    </w:p>
    <w:p>
      <w:pPr>
        <w:pStyle w:val="Normal"/>
        <w:rPr/>
      </w:pPr>
      <w:r>
        <w:rPr/>
      </w:r>
    </w:p>
    <w:p>
      <w:pPr>
        <w:pStyle w:val="Normal"/>
        <w:rPr/>
      </w:pPr>
      <w:r>
        <w:rPr/>
        <w:tab/>
        <w:t>Psalm 114 asks the Red Sea why it split apart to allow God’s people to pass; the mountains and hills why there was an earthquake; the Jordan River why it flowed backward, creating a dry passage for the Israelites into the promised land. Even nature cannot refuse God, who created its rules.</w:t>
      </w:r>
    </w:p>
    <w:p>
      <w:pPr>
        <w:pStyle w:val="Normal"/>
        <w:rPr/>
      </w:pPr>
      <w:r>
        <w:rPr/>
        <w:tab/>
        <w:t>Psalm 115:2-8 reflect the strong belief that only one God is real, all others are merely stone. This is a belief that was not always present among God’s people. Part of their constant rebellion against Him concerned idolatry. If the true God didn’t perform to their expectations, they would turn to Baal or some other pagan deity.  David, Moses, Abraham, and other leaders knew the truth but pressure from the cultures surrounding them often influenced thousands of Israelites and some of their kings.</w:t>
      </w:r>
    </w:p>
    <w:p>
      <w:pPr>
        <w:pStyle w:val="Normal"/>
        <w:rPr/>
      </w:pPr>
      <w:r>
        <w:rPr/>
        <w:tab/>
        <w:t>Matthew 21:40-44 concerns a confrontation between Jesus and the religious leaders of Israel. In it Jesus quotes Psalm 118:22-23. The “capstone” originally may have referred to Israel (a tiny nation that grew to great power), or perhaps to King David. As one commentator points out, either is greatly overshadowed by the messianic tone confirmed by Jesus. As with many psalms this one was written to be recited by both priest and congregation during worship. In particular Psalm 118 lends itself to the idea of the priest calling out the first part of each phrase and the congregation responding with the next.  The people greeting Jesus at Jerusalem’s gate on Palm Sunday shouted “Blessed is He who comes in the name of the Lord!” (verse 26), so this psalm was well known to them. Knowing these things about the psalm makes rereading parts of it even more meaningful and intriguing. Not every word completely parallels Jesus because the psalm also referred to a contemporary individual, tribe, or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6:00Z</dcterms:created>
  <dc:creator>Sue P. Wilson</dc:creator>
  <dc:description/>
  <dc:language>en-US</dc:language>
  <cp:lastModifiedBy>Sue P. Wilson</cp:lastModifiedBy>
  <dcterms:modified xsi:type="dcterms:W3CDTF">2003-12-01T20:09:00Z</dcterms:modified>
  <cp:revision>9</cp:revision>
  <dc:subject/>
  <dc:title>Genesis 1-2:25</dc:title>
</cp:coreProperties>
</file>